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it-IT"/>
        </w:rPr>
        <w:t>PRIVILEG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E’ utile riassumere brevemente le disposizioni dettate in materia dal Codice Civi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 concetti fondamentali concernenti la responsabilità patrimoniale e le prelazioni sono espressi negli articoli 2740-2744 del Codice Civile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"Il debitore risponde dell'adempimento delle obbligazioni con tutti i suoi beni presenti e futuri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"I creditori hanno eguale diritto di essere soddisfatti sui beni del debitore, salve le cause legittime di prelazione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ertanto i beni appartenenti al debitore rappresentano la comune garanzia dei creditori i quali hanno diritto di essere soddisfatti su di essi, e in caso di inadempimento possono agire esecutivamen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e cause legittime di prelazione sono quelle che, derogando al principio generale che i beni del debitore sono la comune garanzia dei creditori e tutti hanno eguale diritto di essere soddisfatti su di essi, autorizzano i creditori a cui favore ricorrono ad essere soddisfatti a preferenza degli altri, e sono i privilegi, il pegno e l'ipoteca, che si fanno valere sui beni del debito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privilegio è un diritto di prelazione che la legge accorda in considerazione della causa del credito; può essere generale o speciale: il primo si esercita su tutti i beni mobili del debitore, il secondo su determinati beni, mobili o immobili del debito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codice civile, agli articoli 2777 e seguenti, fissa l'ordine dei privileg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it-IT"/>
        </w:rPr>
        <w:t>ORDINE DEI PRIVILEGI MOBILI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i sensi dell'art. 2777 i crediti per spese di giustizia sono preferiti ad ogni altro credito anche pignoratizio o ipotecario e immediatamente dopo le spese di giustizia sono collocati i seguenti credit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lavoratori subordina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prestatori d'opera intellettua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agenti e rappresentan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coltivatori della ter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artigia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cooperative di produzione e lavor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cooperative agrico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oi vengono i crediti preferiti ad ogni altro credi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pegn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privilegi marittimi ed aeronauti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credito pescherecc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credito mobiliare e industria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credito all'artigiana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imposte ipotecar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imposte erariali di consum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oi tutti gli altri, con il seguente ordi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1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ntributi per l'assicurazione obbligatoria per l'invalidità, la vecchiaia ed i supersti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2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mposte sui redditi immobili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i per approvvigionamento ai dipendenti stata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3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o agrario di eserciz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mmassi dei prodotti agrico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4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pese di conservazione e di miglioramen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rimborso premi di assicur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nanziamenti alle piccole e medie industr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o all'artigianato per scorte e materie pri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5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mercedi lavoratori in opere di coltivazione e di raccol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6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o per lavori di raccolta dei prodotti agrico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i per lavori di coltiv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i per sementi, fertilizzanti e somministrazione di acq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7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 tributi indiretti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imposta di registro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imposta di bollo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imposta sui contratti di borsa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imposta sulle assicurazioni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imposta sugli spettacoli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imposta sulle pubblicità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imposte doganali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tassa sulle concessioni governative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imposta sulle successioni e donazioni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canoni di abbonamento RAI-TV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imposta sulla circolazione autoveicoli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imposta di fabbric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.V.A. e credito di rivalsa I.V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mposte sul reddi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operative di consum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o alla cooper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8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ntributi per forme assicurative non comprese nel grado 1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trattamento speciale di disoccup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9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o agrario di miglioramen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10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i da rea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10' B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poteche sugli autoveico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11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i per risarcimento danni contro l'assicura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12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i dell'albergato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13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i del vetto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i del mandatar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i del depositario e sequestratar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14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i del venditore di macchi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15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anoni enfiteuti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16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ocato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ncedente nei contratti di colonia e mezzadr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o alle cooperative ediliz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preferenza non determinata dalla legge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cauzione degli agenti di cambio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depositi cauzionali per assegni circolari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 crediti ai dipendenti dello Sta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17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pese funeb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pese di infermit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pese di spedalità e manicomia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somministrazione di vitto, vesti e allogg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i per alimen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18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ccessori d'imposta sul reddit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19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o dello Stato per l'I.V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o per rivalsa I.V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RADO 20'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i degli enti locali per tribu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it-IT"/>
        </w:rPr>
        <w:t>ORDINE DEI PRIVILEGI IMMOBILIAR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1) - crediti preferiti ad ogni altro credit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   operazioni di credito industria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2) - crediti per le imposte sui redditi immobiliari:</w:t>
      </w:r>
    </w:p>
    <w:p>
      <w:pPr>
        <w:pStyle w:val="Normal"/>
        <w:spacing w:lineRule="auto" w:line="240" w:before="280" w:after="28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mposte sui redditi </w:t>
      </w:r>
    </w:p>
    <w:p>
      <w:pPr>
        <w:pStyle w:val="Normal"/>
        <w:spacing w:lineRule="auto" w:line="240" w:before="280" w:after="28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redito alla cooperaz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3) - crediti per contributi:</w:t>
      </w:r>
    </w:p>
    <w:p>
      <w:pPr>
        <w:pStyle w:val="Normal"/>
        <w:spacing w:lineRule="auto" w:line="240" w:before="280" w:after="28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ntributi per opere di bonifica e di miglioramen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4) - crediti dello Stato per le concessioni di acque</w:t>
      </w:r>
    </w:p>
    <w:p>
      <w:pPr>
        <w:pStyle w:val="Normal"/>
        <w:spacing w:lineRule="auto" w:line="240" w:before="280" w:after="28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ncessioni di acque</w:t>
      </w:r>
    </w:p>
    <w:p>
      <w:pPr>
        <w:pStyle w:val="Normal"/>
        <w:spacing w:lineRule="auto" w:line="240" w:before="280" w:after="280"/>
        <w:ind w:left="1068" w:hanging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it-IT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quote consorzial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5) - crediti per tributi indirett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6) - crediti per I.N.V.I.M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7) - IPOTEC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8) - collocazione sussidiar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9:00Z</dcterms:created>
  <dc:creator>Fabio</dc:creator>
  <dc:description/>
  <dc:language>en-US</dc:language>
  <cp:lastModifiedBy>Fabio</cp:lastModifiedBy>
  <dcterms:modified xsi:type="dcterms:W3CDTF">2011-02-22T10:39:00Z</dcterms:modified>
  <cp:revision>2</cp:revision>
  <dc:subject/>
  <dc:title/>
</cp:coreProperties>
</file>